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gr. Petr Jirák</w:t>
      </w:r>
    </w:p>
    <w:p>
      <w:pPr>
        <w:pStyle w:val="Normal"/>
        <w:spacing w:lineRule="auto" w:line="360"/>
        <w:jc w:val="both"/>
        <w:rPr>
          <w:b/>
          <w:b/>
          <w:sz w:val="28"/>
          <w:szCs w:val="28"/>
        </w:rPr>
      </w:pPr>
      <w:r>
        <w:rPr>
          <w:b/>
          <w:sz w:val="28"/>
          <w:szCs w:val="28"/>
        </w:rPr>
        <w:t>Historie školství v Bedihošt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Do roku 1869 školy podléhaly církevnímu dozoru. Děti z Bedihoště (samozřejmě včetně místní části Václavovice) chodily do farní školy v Kralicích na Hané. Dne 24. 2. 1869 bylo na obecní schůzi rozhodnuto, aby si obec postavila svou školní budovu. Stavba školy se uskutečnila na pozemku mezi hostincem a polem Martina Svozila. Stavba byla provedena v době, kdy byl starostou Josef Vavrouch. Rozpočet na stavbu školy činil 7444 zlatých 27 krejcarů. Na výstavbu přispívalo i obecní představenstvo Václavovic. Svěcení školy se uskutečnilo 2. 10. 1870. Následující den bylo zahájeno vyučování. Ve školním roce 1870/1871 bylo ve škole 90 žáků rozdělených do tří oddělení.</w:t>
      </w:r>
    </w:p>
    <w:p>
      <w:pPr>
        <w:pStyle w:val="Normal"/>
        <w:spacing w:lineRule="auto" w:line="360"/>
        <w:jc w:val="both"/>
        <w:rPr/>
      </w:pPr>
      <w:r>
        <w:rPr/>
        <w:t xml:space="preserve">     </w:t>
      </w:r>
      <w:r>
        <w:rPr/>
        <w:t xml:space="preserve">Již 12. 7. 1870 se obecní výbor (starší název pro obecní zastupitelstvo – pozn. autora) usnesl o služném (platu) pro učitele – 300 zlatých ročně. Učiteli byl navíc poskytnut zdarma otop a výnos zahrady. Prvním učitelem, zpočátku jen jednotřídní školy, byl Josef Racek. V roce 1871 obec zvýšila učitelův plat na 500 zlatých. V roce 1877 byla škola rozšířena na dvoutřídní. V únoru 1889 bylo povoleno vyučování ženských ručních prací. Josef Racek opustil školu v roce 1891. Novým řídícím učitelem se stal František Dočkal, rodák ze Zdětína. Roku 1909 byla škola rozšířena na trojtřídní. Ve školním roce 1912/1913 se ve třech učebnách školy tísnilo 188 žáků. Místní školní rada a obecní výbor se již v roce 1911 z prostorových důvodů usnesly o výstavbě nové školní budovy. O dva roky později podaly žádost o zřízení měšťanské chlapecké školy pro Bedihošť a okolní obce. Velmi to uvítala okresní školní rada v Prostějově, v jejímž čele byl dr. Wierer, tehdejší okresní hejtman. Původně se počítalo se vznikem měšťanky v Kralicích, jenže tam byla roku 1912 postavena pouze budova obecné školy. </w:t>
      </w:r>
    </w:p>
    <w:p>
      <w:pPr>
        <w:pStyle w:val="Normal"/>
        <w:spacing w:lineRule="auto" w:line="360"/>
        <w:jc w:val="both"/>
        <w:rPr/>
      </w:pPr>
      <w:r>
        <w:rPr/>
        <w:t xml:space="preserve">     </w:t>
      </w:r>
      <w:r>
        <w:rPr/>
        <w:t>Jako stavební místo byly vybrány obecní pozemky po levé straně silnice do Kralic, kde dříve stál lužní hájek zvaný Okroužek. Rozpočet stavby školní budovy obnášel 212 500 korun. Slavnost kladení pamětního kamene se konala 4. 5. 1914. Budování školy bylo notně zbržděno první světovou válkou, jež vypukla na konci července 1914. Teprve v listopadu 1916 obecní zastupitelstvo vykonalo přehlídku všech vykonaných prací v nové školní budově. Škola se sem ihned přestěhovala, poněvadž stará budova byla upravena na nemocnici (v obci řádila epidemie neštovic). Přízemí staré školní budovy sloužilo v letech 1919–1944 jako sídlo místní četnické stanice. Ostatní prostory byly upraveny na byty. Dne 25. 8. 1944 budovu zdemoloval pád sestřelené německé stíhačky Fockewulf. V místech někdejší staré školy dnes stojí bytový dům (č. p. 5).</w:t>
      </w:r>
    </w:p>
    <w:p>
      <w:pPr>
        <w:pStyle w:val="Normal"/>
        <w:spacing w:lineRule="auto" w:line="360"/>
        <w:jc w:val="both"/>
        <w:rPr/>
      </w:pPr>
      <w:r>
        <w:rPr/>
        <w:t xml:space="preserve">     </w:t>
      </w:r>
      <w:r>
        <w:rPr/>
        <w:t>Nová školní budova byla postavena firmou Konečný – Nedělník z Prostějova. Po úmrtí řídícího učitele Františka Dočkala na žaludeční nemoc (1918) ho nahradil František Kadlec, rodák z Vícova. Měšťanská škola byla v Bedihošti zřízena 27. 9. 1919 výnosem Zemské školní rady v Brně – jako trojtřídní měšťanská škola chlapecká. Jejím ředitelem byl ustanoven Augustin Střítecký, odborný učitel z Prostějova. V roce 1920 byla při měšťance zřízena lidová škola hospodářská. Měšťanskou školu navštěvovala od začátku také děvčata. Výnosem zemské školní rady z 15. 1. 1921 byla oficiálně přeměněna na smíšenou. V roce 1928 se ředitelem měšťanky stal Jan Janďourek.</w:t>
      </w:r>
    </w:p>
    <w:p>
      <w:pPr>
        <w:pStyle w:val="Normal"/>
        <w:spacing w:lineRule="auto" w:line="360"/>
        <w:jc w:val="both"/>
        <w:rPr/>
      </w:pPr>
      <w:r>
        <w:rPr/>
        <w:t xml:space="preserve">     </w:t>
      </w:r>
      <w:r>
        <w:rPr/>
        <w:t>Po smrti Kadlece v červnu 1928 byl zatímním správcem obecné školy jmenován Hynek Kalabis. Od roku 1930 vedl celou školu ředitel Josef Šebestík, jenž nahradil Janďourka. Funkce řídícího učitele byla zrušena. Obecná a měšťanská škola se tímto krokem spojily pod jednu správu. Po smrti Šebestíka (1934) byl ředitelem opět jmenován Jan Janďourek. Na krátkou dobu (1937–1939) ho vystřídal Vincenc Pešák, pocházející z Držovic. V roce 1936 se měšťanská škola stala újezdní pro žáky z Čehovic, Kralic na Hané, Hrubčic, Otonovic a Výšovic. Dojížděla do ní ale i spousta dětí z Čelčic, Klenovic na Hané, Skalky, Pivína a Obědkovic. Kapacita školy byla více než využita, již roku 1939 se uvažovalo o přístavbě. Plány však zhatilo vypuknutí druhé světové války.</w:t>
      </w:r>
    </w:p>
    <w:p>
      <w:pPr>
        <w:pStyle w:val="Normal"/>
        <w:spacing w:lineRule="auto" w:line="360"/>
        <w:jc w:val="both"/>
        <w:rPr/>
      </w:pPr>
      <w:r>
        <w:rPr/>
        <w:t xml:space="preserve">     </w:t>
      </w:r>
      <w:r>
        <w:rPr/>
        <w:t>Těžké doby nastaly pro české školství za protektorátu. Ředitel Janďourek byl začátkem září 1940 odveden gestapem přímo ze školy do vyšetřovací vazby. Ve funkci ředitele ho postupně nahradili Františka Hapalová (1940–1942), Ludvík Blažek (1942), Donát Fabiánek (1942–1945). Měšťanské školy nesly označení hlavní školy. Ty byly výběrové, mohlo do nich být připuštěno pouze 35 procent žáků z obecné školy. Roku 1943 měla obecná škola tři třídy se 113 žáky, hlavní škola 301 žáků. V září 1944 byla škola vystěhována. Budova sloužila jako lazaret německé armády. Děti chodily do škol v sousedních obcích (Kralice na Hané, Čehovice, Čelčice), případně probíhalo vyučování v domácnostech. Tři učitelé byli od září 1944 totálně nasazeni u Todtovy organizace ve firmě Klöckner v Ústí nad Orlicí. Školní sklep sloužil v květnu 1945 jako úkryt asi 80 osob. Závěrečnými boji školní budova dost utrpěla (blíže viz Zpravodaj obce Bedihošť, č. 29 – článek Petra Jiráka „Bedihošť na konci druhé světové války“).</w:t>
      </w:r>
    </w:p>
    <w:p>
      <w:pPr>
        <w:pStyle w:val="Normal"/>
        <w:spacing w:lineRule="auto" w:line="360"/>
        <w:jc w:val="both"/>
        <w:rPr/>
      </w:pPr>
      <w:r>
        <w:rPr/>
        <w:t xml:space="preserve">     </w:t>
      </w:r>
      <w:r>
        <w:rPr/>
        <w:t xml:space="preserve">Po osvobození se ředitelem školy stal znovu Jan Janďourek, který byl za protektorátu dva roky vězněn za účast v sokolském odboji. Počet žáků se kvůli vystěhování několika rodin do pohraničí trochu snížil. Ve školním roce 1946/1947 měla obecná škola tři třídy s 93 žáky, měšťanka sedm tříd s 270 žáky. Ještě větší úbytek nastal v roce 1950, kdy došlo k otevření nové osmiletky v Klenovicích na Hané. V roce 1948 byla obecná škola přejmenována na národní a měšťanská škola na střední (sic!). Jednalo se samozřejmě o běžný krok provedený podle tehdejších zákonů. Obě školy fungovaly do roku 1953 jako dvě samostatné instituce soustředěné v jedné budově. V čele národní školy stála nejprve Marie Zatloukalová (1948–1950), poté Zikmund Znojil (1950–1953). K dispozici měla škola tři učebny a špatně vybavený kabinet. Sborovnou ani ředitelnou nedisponovala. V čele střední školy, která měla sedm učeben, stál v letech 1948–1951 Jan Janďourek. Poté ho vystřídal Ludvík Blažek. Ve školní budově se nacházel rovněž naturální byt pro ředitele. </w:t>
      </w:r>
    </w:p>
    <w:p>
      <w:pPr>
        <w:pStyle w:val="Normal"/>
        <w:spacing w:lineRule="auto" w:line="360"/>
        <w:jc w:val="both"/>
        <w:rPr/>
      </w:pPr>
      <w:r>
        <w:rPr/>
        <w:t xml:space="preserve">     </w:t>
      </w:r>
      <w:r>
        <w:rPr/>
        <w:t>V roce 1953 se obě školy znovu sloučily v jednu všeobecně vzdělávací instituci o dvou stupních, která nesla název Osmiletá střední škola v Bedihošti. K další změně ve funkci ředitele došlo v roce 1956, kdy Ludvíka Blažka vystřídal Alois Šťastný. Od školního roku 1959/1960 byl ředitelem školy Mojmír Kočiřík. Škola byla rozšířena na devítiletku, od školního roku 1960/1961 se oficiálně jmenovala Základní devítiletá škola Bedihošť. Na přelomu 50. a 60. let byla ve škole zřízena jídelna. V roce 1966 měla škola 11 učeben, 14 tříd, 380 žáků. Pro výuku chyběly tři učebny, proto se žáci 1. až 5. ročníku střídali na směny. Jedna třída se tak na dopolední směnu dostala jen jednou za tři týdny. V obci nebyla ani družina, proto žáci zůstávali dopoledne bez dohledu. Další problém představovalo dojíždění většiny učitelů, např. ve školním roce 1966/1967 z 22 kantorů jen pět bydlelo v Bedihošti. Ostatní dojížděli z Prostějova a sousedních obcí, jeden učitel až z Pěnčína. Učitelský sbor se z tohoto důvodu často měnil, což nepřispívalo k dobré úrovni školy. Dalším ředitelem se stal Karel Šlachta. Ve školním roce 1968/1969 byla zaznamenána bilance 639 neomluvených hodin, na čemž se podílelo 20 žáků, hlavně z 6. a 9. ročníku.</w:t>
      </w:r>
    </w:p>
    <w:p>
      <w:pPr>
        <w:pStyle w:val="Normal"/>
        <w:spacing w:lineRule="auto" w:line="360"/>
        <w:jc w:val="both"/>
        <w:rPr/>
      </w:pPr>
      <w:r>
        <w:rPr/>
        <w:t xml:space="preserve">      </w:t>
      </w:r>
      <w:r>
        <w:rPr/>
        <w:t>V 70. letech byl ředitelem školy Kamil Balák. Kromě něho na škole působilo okolo 15 učitelů, převážně ženy. V roce 1984 Baláka nahradila Jiřina Neoralová. Zhruba od začátku 80. let až do roku 1996 škola fungovala jako osmiletka. Kvůli vysokému počtu žáků již kapacita školy nestačila, proto byla v druhé polovině 80. let realizována přístavba základní školy (kuchyně s jídelnou, šest učeben, dva kabinety). Během stavebních prací bylo několik tříd umístěno i mimo obec – na školách v Kralicích na Hané a Hrubčicích, např. autor článku dojížděl do Kralic do první třídy (1987/1988) a třetí třídy (1989/1990). Ve školním roce 1988/1989 navštěvovalo školu 365 žáků, z toho 184 chlapců a 181 dívek. V únoru 1990 se novou ředitelkou školy stala Mgr. Eva Čandová. Již od začátku školního roku 1991/1992 se ředitelem stal Mgr. Karel Krajča, který ve funkci vydržel bezmála dvě desetiletí.</w:t>
      </w:r>
    </w:p>
    <w:p>
      <w:pPr>
        <w:pStyle w:val="Normal"/>
        <w:spacing w:lineRule="auto" w:line="360"/>
        <w:jc w:val="both"/>
        <w:rPr/>
      </w:pPr>
      <w:r>
        <w:rPr/>
        <w:t xml:space="preserve">     </w:t>
      </w:r>
      <w:r>
        <w:rPr/>
        <w:t>Mateřská škola byla v obci zřízena brzy po druhé světové válce. V budově školy pro ni byla vyčleněna jedna učebna. V roce 1950 školku navštěvovalo 43 dětí. Od roku 1962 je umístěna v zadních částech budovy č. p. 13 (Obecní úřad, dříve MNV Bedihošť). Zahrada slouží školáčkům jako hřiště. Koncem 70. let se uvažovalo o novém projektu mateřské školy s kapacitou pro 90 dětí. Záměr nebyl uskutečněn. Provozovatelem mateřské školy bylo dlouhou dobu „JZD 9. května Bedihošť“. Po zániku JZD začátkem 90. let školku provozuje obecní úřad. Od té doby nese základní škola název „Základní škola a mateřská škola Bedihošť“.</w:t>
      </w:r>
    </w:p>
    <w:p>
      <w:pPr>
        <w:pStyle w:val="Normal"/>
        <w:spacing w:lineRule="auto" w:line="360"/>
        <w:jc w:val="both"/>
        <w:rPr/>
      </w:pPr>
      <w:r>
        <w:rPr/>
        <w:t xml:space="preserve">     </w:t>
      </w:r>
      <w:r>
        <w:rPr/>
        <w:t>Již v průběhu 90. let bylo možné pozorovat úbytek dětí. Kapacita rozšířené školy byla „naplno“ využívána jen pár let. Vždyť ve školním roce 2010/2011 ji navštěvovalo pouze 188 žáků (a to jsou ve statistice zahrnuty i děti ze školky)! Od školního roku 1996/1997 je znovu zavedena povinná 9. třída. V roce 2010 se dalším ředitelem bedihošťské školy stal Mgr. Michal Jahn.</w:t>
      </w:r>
    </w:p>
    <w:p>
      <w:pPr>
        <w:pStyle w:val="Normal"/>
        <w:spacing w:lineRule="auto" w:line="360"/>
        <w:jc w:val="both"/>
        <w:rPr/>
      </w:pPr>
      <w:r>
        <w:rPr/>
      </w:r>
    </w:p>
    <w:p>
      <w:pPr>
        <w:pStyle w:val="Normal"/>
        <w:spacing w:lineRule="auto" w:line="360"/>
        <w:jc w:val="both"/>
        <w:rPr/>
      </w:pPr>
      <w:r>
        <w:rPr/>
        <w:t>Poznámka autora: Tam, kde to bylo možné, jsem čerpal z dokumentů - pramenů, které vznikly z činnosti školy. Literatura uvádí v některých případech odlišná data, např. Vavrouch mylně datuje otevření školky v budově MNV již do roku 1959. Kronika ale uvádí 28. 8. 1962.V takových případech jsem se přirozeně přikláněl k pramenům.</w:t>
      </w:r>
    </w:p>
    <w:p>
      <w:pPr>
        <w:pStyle w:val="Normal"/>
        <w:spacing w:lineRule="auto" w:line="360"/>
        <w:jc w:val="both"/>
        <w:rPr/>
      </w:pPr>
      <w:r>
        <w:rPr/>
      </w:r>
    </w:p>
    <w:p>
      <w:pPr>
        <w:pStyle w:val="Normal"/>
        <w:spacing w:lineRule="auto" w:line="360"/>
        <w:jc w:val="both"/>
        <w:rPr>
          <w:b/>
          <w:b/>
        </w:rPr>
      </w:pPr>
      <w:r>
        <w:rPr>
          <w:b/>
        </w:rPr>
        <w:t>Použité prameny:</w:t>
      </w:r>
    </w:p>
    <w:p>
      <w:pPr>
        <w:pStyle w:val="Normal"/>
        <w:spacing w:lineRule="auto" w:line="360"/>
        <w:jc w:val="both"/>
        <w:rPr/>
      </w:pPr>
      <w:r>
        <w:rPr/>
        <w:t>Státní okresní archiv Prostějov, fond Národní škola Bedihošť, inv. č. 241 (kronika obecné, respektive národní školy za období 1919–1952)</w:t>
      </w:r>
    </w:p>
    <w:p>
      <w:pPr>
        <w:pStyle w:val="Normal"/>
        <w:spacing w:lineRule="auto" w:line="360"/>
        <w:jc w:val="both"/>
        <w:rPr/>
      </w:pPr>
      <w:r>
        <w:rPr/>
        <w:t>Státní okresní archiv Prostějov, fond Základní škola a mateřská škola Bedihošť, inv. č. 112 (kronika měšťanské školy za období 1919–1948)</w:t>
      </w:r>
    </w:p>
    <w:p>
      <w:pPr>
        <w:pStyle w:val="Normal"/>
        <w:spacing w:lineRule="auto" w:line="360"/>
        <w:jc w:val="both"/>
        <w:rPr/>
      </w:pPr>
      <w:r>
        <w:rPr/>
        <w:t>Státní okresní archiv Prostějov, fond MNV Bedihošť, inv. č. 132-133 (obecní kroniky za období 1890–1974), inv. č. 71 (záležitosti školy a mateřské školy za léta 1946–1976)</w:t>
      </w:r>
    </w:p>
    <w:p>
      <w:pPr>
        <w:pStyle w:val="Normal"/>
        <w:spacing w:lineRule="auto" w:line="360"/>
        <w:jc w:val="both"/>
        <w:rPr/>
      </w:pPr>
      <w:r>
        <w:rPr/>
        <w:t>Dokumenty v držení autora (různá školní vysvědčení z Bedihoště)</w:t>
      </w:r>
    </w:p>
    <w:p>
      <w:pPr>
        <w:pStyle w:val="Normal"/>
        <w:spacing w:lineRule="auto" w:line="360"/>
        <w:jc w:val="both"/>
        <w:rPr/>
      </w:pPr>
      <w:r>
        <w:rPr/>
      </w:r>
    </w:p>
    <w:p>
      <w:pPr>
        <w:pStyle w:val="Normal"/>
        <w:spacing w:lineRule="auto" w:line="360"/>
        <w:jc w:val="both"/>
        <w:rPr>
          <w:b/>
          <w:b/>
        </w:rPr>
      </w:pPr>
      <w:r>
        <w:rPr>
          <w:b/>
        </w:rPr>
        <w:t>Použitá literatura:</w:t>
      </w:r>
    </w:p>
    <w:p>
      <w:pPr>
        <w:pStyle w:val="Normal"/>
        <w:spacing w:lineRule="auto" w:line="360"/>
        <w:jc w:val="both"/>
        <w:rPr/>
      </w:pPr>
      <w:r>
        <w:rPr/>
        <w:t xml:space="preserve">HUDEČEK, Jan – MLČOCH, Jan: </w:t>
      </w:r>
      <w:r>
        <w:rPr>
          <w:i/>
        </w:rPr>
        <w:t>Bedihošť, obrázek minulosti a přítomnosti</w:t>
      </w:r>
      <w:r>
        <w:rPr/>
        <w:t>. Prostějov 1926.</w:t>
      </w:r>
    </w:p>
    <w:p>
      <w:pPr>
        <w:pStyle w:val="Normal"/>
        <w:spacing w:lineRule="auto" w:line="360"/>
        <w:jc w:val="both"/>
        <w:rPr/>
      </w:pPr>
      <w:r>
        <w:rPr/>
        <w:t xml:space="preserve">VAVROUCH, Ladislav: </w:t>
      </w:r>
      <w:r>
        <w:rPr>
          <w:i/>
        </w:rPr>
        <w:t>Bedihošť, obraz obce a života obyvatel v průběhu staletí</w:t>
      </w:r>
      <w:r>
        <w:rPr/>
        <w:t>. Kostelec na Hané 1998.</w:t>
      </w:r>
    </w:p>
    <w:p>
      <w:pPr>
        <w:pStyle w:val="Normal"/>
        <w:spacing w:lineRule="auto" w:line="360"/>
        <w:jc w:val="both"/>
        <w:rPr/>
      </w:pPr>
      <w:r>
        <w:rPr/>
        <w:t>Bedihošťský zpravodaj, číslo 24 (prosinec 2010).</w:t>
      </w:r>
    </w:p>
    <w:p>
      <w:pPr>
        <w:pStyle w:val="Normal"/>
        <w:spacing w:lineRule="auto" w:line="360"/>
        <w:jc w:val="both"/>
        <w:rPr/>
      </w:pPr>
      <w:r>
        <w:rPr>
          <w:i/>
        </w:rPr>
        <w:t>Z kroniky našich obcí za r. 1913 – Bedihošť</w:t>
      </w:r>
      <w:r>
        <w:rPr/>
        <w:t>. Hlasy z Hané, 4. 3. 1914, s. 1-2.</w:t>
      </w:r>
    </w:p>
    <w:p>
      <w:pPr>
        <w:pStyle w:val="Normal"/>
        <w:spacing w:lineRule="auto" w:line="360"/>
        <w:jc w:val="both"/>
        <w:rPr/>
      </w:pPr>
      <w:r>
        <w:rPr/>
      </w:r>
    </w:p>
    <w:p>
      <w:pPr>
        <w:pStyle w:val="Normal"/>
        <w:spacing w:lineRule="auto" w:line="360"/>
        <w:jc w:val="both"/>
        <w:rPr/>
      </w:pPr>
      <w:r>
        <w:rPr/>
        <w:t>Tato stať vyšla pod názvem „Z historie Bedihoště – školství“ ve Zpravodaji obce Bedihošť (č. 30 vydané v roce 2012).</w:t>
      </w:r>
    </w:p>
    <w:p>
      <w:pPr>
        <w:pStyle w:val="Normal"/>
        <w:spacing w:lineRule="auto" w:line="360"/>
        <w:jc w:val="both"/>
        <w:rPr/>
      </w:pPr>
      <w:r>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13:00Z</dcterms:created>
  <dc:creator>Jirák Petr</dc:creator>
  <dc:description/>
  <cp:keywords/>
  <dc:language>en-US</dc:language>
  <cp:lastModifiedBy>Petra Pešková</cp:lastModifiedBy>
  <dcterms:modified xsi:type="dcterms:W3CDTF">2013-11-22T13:54:00Z</dcterms:modified>
  <cp:revision>5</cp:revision>
  <dc:subject/>
  <dc:title>Mgr</dc:title>
</cp:coreProperties>
</file>